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055-2611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13 августа 2024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5, с участием Кечемова Н.И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  Кечемова Николая Ивановича,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1 ст. 19.24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08.08.2024 около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Кечемов Н.И., являясь лицом, состоящим под административным надзором, имеет ограничение, возложенное решением  Сургутского городского суда ХМАО-Югры от 21.11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28.06.2024 в </w:t>
      </w:r>
      <w:r>
        <w:rPr>
          <w:rStyle w:val="CatTimegrp18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ХМАО-Югра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ечемов Н.И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Кечемова Н.И. суду представлены следующие доказательства: протокол об административном правонарушении от 08.08.2024; рапорт сотрудника полиции; копия решения Сургутского городского суда ХМАО-Югры от 21.11.2023; акт посещения поднадзорного лица по месту жительства или пребывания; объяснения Кечемова Н.И., предупрежд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Кечемова Н.И. в совершении административного правонарушения, предусмотренного ч.1 ст. 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ечемова Н.И. квалифицируются как правонарушение, предусмотренное ч. 1 ст. 19.24 КоАП РФ - несоблюдение лицом, в отношении которого установлен административный надзор,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предусмотренным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ечемова Николая Ивановича признать виновным в совершении административного правонарушения, предусмотренного ч. 1 ст. 19.24 КоАП РФ,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постановления, т.е. с </w:t>
      </w:r>
      <w:r>
        <w:rPr>
          <w:rStyle w:val="CatTimegrp19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3.08.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3» августа 2024 год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 2055-2611/2024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Timegrp18rplc18">
    <w:name w:val="cat-Time grp-18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Timegrp19rplc28">
    <w:name w:val="cat-Time grp-19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